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RZĘT LABOLATORYJNY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45"/>
        <w:gridCol w:w="4875"/>
        <w:gridCol w:w="5466"/>
      </w:tblGrid>
      <w:tr>
        <w:trPr>
          <w:trHeight w:val="63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Sprzęt Labolatoryjny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Rok produkcji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/>
              <w:t>Nr fabryczny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olatoryjna MPW-22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olatoryjna MPW-223 + wirnik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3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olatoryjna MPW-223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37091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olatoryjna MPW-223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371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45"/>
        <w:gridCol w:w="4875"/>
        <w:gridCol w:w="5466"/>
      </w:tblGrid>
      <w:tr>
        <w:trPr>
          <w:trHeight w:val="55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Wirówka Labolatoryjna MPW-351E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10351E02931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Mikroskop Olympus Cx3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2006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6J21136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Urządzenie do ogrzewania osocza tym LW502/M2-2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2009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05808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Cieplarka Labolatoryjna typ CLN53STD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CN5SF151535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/>
              <w:t>Urządzenie do barwienia preparatów- Histopatologiczna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/>
            </w:pPr>
            <w:r>
              <w:rPr/>
              <w:t>1015484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45"/>
        <w:gridCol w:w="4875"/>
        <w:gridCol w:w="5466"/>
      </w:tblGrid>
      <w:tr>
        <w:trPr>
          <w:trHeight w:val="645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roskop STUDAR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221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roskop STUDAR binokularowy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222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roskop STUDAR binokularowy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223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izator równowagi kwasowo- zasadowej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8EX/B481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izator Hematologiczny z osprzętem XN-55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N1118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izator Immunoenzymatyczny Vidas z osprzętem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D70029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45"/>
        <w:gridCol w:w="4875"/>
        <w:gridCol w:w="5465"/>
      </w:tblGrid>
      <w:tr>
        <w:trPr>
          <w:trHeight w:val="58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gestorium WCSN-2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9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stylator elektryczny 20L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4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eplarka- szafa termostatyczna  ST-C6-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7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N S01CA07249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stołowa MPW-223 e z wiernikiem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161408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typu MPW-223 e z wiernikiem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/96209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arat lab. DENSI -LA-METER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. Typ MPW-223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37115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rówka lab. Typu MPW-223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23e321215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tor Hematologiczny ( 2 szt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szadło Hematologiczn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8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45"/>
        <w:gridCol w:w="4875"/>
        <w:gridCol w:w="546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trząsarka lab. WU-4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9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ator Hematologiczny SH-96/1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6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/9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chwyt do mikroskopu EC 240 L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9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plarka laboratoryjna typ        CLW 115 STD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W 1500908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ządzenie do barwienia preparatów laborat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54847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rotom saneczkowy elektr. typ SLIDE4003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2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eplarka laboratoryjna typ CLN 53 STD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N5SF1515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2:00Z</dcterms:created>
  <dc:creator>Witold Sradomski</dc:creator>
  <dc:description/>
  <cp:keywords/>
  <dc:language>en-US</dc:language>
  <cp:lastModifiedBy>adm</cp:lastModifiedBy>
  <cp:lastPrinted>2021-10-15T16:24:00Z</cp:lastPrinted>
  <dcterms:modified xsi:type="dcterms:W3CDTF">2021-10-19T07:52:00Z</dcterms:modified>
  <cp:revision>2</cp:revision>
  <dc:subject/>
  <dc:title> SPRZĘT LABOLATORYJNY</dc:title>
</cp:coreProperties>
</file>